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аниум 5мг/2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центрефужная градуир. 1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центрефужная неградуир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предметное 76*26 с/шлифкраями с полоской для записи №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нка медиц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полимерная с крыш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а респираторной защиты FFPЗ без клап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8 феврал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8 феврал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Алия</dc:creator>
  <dc:description/>
  <dc:language>en-US</dc:language>
  <cp:lastModifiedBy>user2</cp:lastModifiedBy>
  <cp:lastPrinted>2015-05-20T09:19:00Z</cp:lastPrinted>
  <dcterms:modified xsi:type="dcterms:W3CDTF">2018-02-21T06:05:00Z</dcterms:modified>
  <cp:revision>2</cp:revision>
  <dc:subject/>
  <dc:title>Директору</dc:title>
</cp:coreProperties>
</file>